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1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 неуспеваемости по географии.</w:t>
      </w:r>
    </w:p>
    <w:p>
      <w:pPr>
        <w:pStyle w:val="22"/>
        <w:shd w:fill="auto" w:val="clear"/>
        <w:spacing w:lineRule="auto" w:line="240" w:before="0" w:after="1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географии МБОУ «Кзыл-Тауская средняя общеобразовательная школа им. М.Хгайнуллина» Апастовского муниципального района Республики Татарстан.</w:t>
      </w:r>
    </w:p>
    <w:p>
      <w:pPr>
        <w:pStyle w:val="22"/>
        <w:shd w:fill="auto" w:val="clear"/>
        <w:spacing w:lineRule="auto" w:line="240" w:before="0" w:after="1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гапова Гулина Мунировна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ной из важных проблем современной педагогики является проблема анализа причин трудностей в обучении и неуспеваемости учащихся. По данным различных авторов (Н.П. Вайзман, Г.Ф. Кумарина, С.Г. Шевченко), количество детей, которые оказываются не в состоянии за отведенное время и в необходимом объеме усвоить программу, колеблется от 20 до 30% от общего числа учащихся начальной школы и до 40% в основной школ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ах этих исследователей выделяются четыре группы состояний риска неуспеваемости обучаемых: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состояния риска академической неуспешности,</w:t>
      </w:r>
      <w:r>
        <w:rPr>
          <w:rFonts w:cs="Times New Roman" w:ascii="Times New Roman" w:hAnsi="Times New Roman"/>
          <w:sz w:val="24"/>
          <w:szCs w:val="24"/>
        </w:rPr>
        <w:t xml:space="preserve"> обусловленные тем, что ученикам предъявляются требования, не соответствующие уровню развития у них значимых для школы интеллектуальных и психофизиологических функци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состояния социального риска,</w:t>
      </w:r>
      <w:r>
        <w:rPr>
          <w:rFonts w:cs="Times New Roman" w:ascii="Times New Roman" w:hAnsi="Times New Roman"/>
          <w:sz w:val="24"/>
          <w:szCs w:val="24"/>
        </w:rPr>
        <w:t xml:space="preserve"> возникающие на фоне нарушений социально-личностных отношений ребенка с окружающей средой или личного внутреннего конфликта, который может быть связан с негативными переживаниям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состояния риска по здоровью,</w:t>
      </w:r>
      <w:r>
        <w:rPr>
          <w:rFonts w:cs="Times New Roman" w:ascii="Times New Roman" w:hAnsi="Times New Roman"/>
          <w:sz w:val="24"/>
          <w:szCs w:val="24"/>
        </w:rPr>
        <w:t xml:space="preserve"> вызванные чрезмерным нервно- психическим напряжением ребенка (либо завышенный уровень требований со стороны школы или родителей, либо состояние соматического здоровья ученика);</w:t>
      </w:r>
      <w:r>
        <w:rPr>
          <w:rStyle w:val="Style16"/>
          <w:rFonts w:cs="Times New Roman" w:ascii="Times New Roman" w:hAnsi="Times New Roman"/>
          <w:sz w:val="24"/>
          <w:szCs w:val="24"/>
        </w:rPr>
        <w:t>состояния комплексного риска,</w:t>
      </w:r>
      <w:r>
        <w:rPr>
          <w:rFonts w:cs="Times New Roman" w:ascii="Times New Roman" w:hAnsi="Times New Roman"/>
          <w:sz w:val="24"/>
          <w:szCs w:val="24"/>
        </w:rPr>
        <w:t xml:space="preserve"> включающие в себя в той или иной степени признаки перечисленных выше состоя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ми характерист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группы риска «являются более низкое по сравнению с другим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качество приспособительных, адаптационных механизмов и значительно более выраженная зависимость психического статуса, поведения и тенденций развития от условий жизни и воспитания. В учебной работе перечисленные особенности проявляются в жесткой соотнесенности характера и результатов деятельности таких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условиями самой деятельности». Следовательно, важнейшая задача учителя состоит в создании таких условий обучения, которые обеспечивали бы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группы риска психологический комфорт и максима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 </w:t>
      </w:r>
      <w:r>
        <w:rPr>
          <w:rFonts w:cs="Times New Roman" w:ascii="Times New Roman" w:hAnsi="Times New Roman"/>
          <w:sz w:val="24"/>
          <w:szCs w:val="24"/>
        </w:rPr>
        <w:t>личностных возмож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ind w:right="80" w:hanging="0"/>
        <w:rPr>
          <w:sz w:val="24"/>
          <w:szCs w:val="24"/>
        </w:rPr>
      </w:pPr>
      <w:r>
        <w:rPr>
          <w:sz w:val="24"/>
          <w:szCs w:val="24"/>
        </w:rPr>
        <w:t>Приспособление школы к ученику - одно из требований современной педагогики.</w:t>
      </w:r>
    </w:p>
    <w:p>
      <w:pPr>
        <w:pStyle w:val="41"/>
        <w:shd w:fill="auto" w:val="clear"/>
        <w:spacing w:lineRule="auto" w:line="240"/>
        <w:ind w:right="80" w:firstLine="460"/>
        <w:rPr>
          <w:sz w:val="24"/>
          <w:szCs w:val="24"/>
        </w:rPr>
      </w:pPr>
      <w:r>
        <w:rPr>
          <w:sz w:val="24"/>
          <w:szCs w:val="24"/>
        </w:rPr>
        <w:t xml:space="preserve">Учителю необходимо в первую очередь знать особенности учащихся, ориентироваться на конкретные причины неуспеваемости, чтобы выбрать стратегию работы с обучающимися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чины, вызывающие школьную неуспеваемость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уск уроков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ая работа дома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ые способности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желание учить предмет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ая работа на уроке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ъективность выставления оценок на уроке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зятое отношение учителя на уроке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объем домашнего задания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е внимание учителя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уровень сложности материала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прич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Причины и характер проявления неуспевае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7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чины неуспеваем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арактер проя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 развития учебной мотивации (ничто не побуждает учиться). Влияют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оятельства жизни ребенка в семь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с окружающими взросл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ллектуальная пассивность как результат неправильного воспитания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ллектуально пассивные учащиеся – те, которые не имели ни правильных условий для умственного развития, ни достаточной практики интеллектуальной деятельности, у них отсутствуют интеллектуальные умения, знания и навыки, на основе которых педагог строит обуч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правильные навыки учебной работы – со стороны педагога нет должного контроля над способами и приемами ее выполн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о сформировавшееся отношение к учебному труду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белы в воспитании (нет постоянных трудовых обязанностей, не приучены выполнять их аккуратно, не предъявлялось строгих требований к качеству работы; избалованные, неорганизованные учащиес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правильная организация учебной деятельности в О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сутствие или слабое развитие учебных и познавательных интересов – недостаточное внимание к этой проблеме со стороны педагогов и родителе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правильно сформировавшееся отношение к учению, непонимание его общественной значимости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т стремления быть успешным в учебной деятельности (отсутствует заинтересованность в получении хороших отметок, вполне устраивают удовлетворительные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 выполнении учебного задания, требующего активной мыслительной работы, отсутствует стремление его понять и осмыслить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место активного размышления – использование различных обходных путей: зазубривание, списывание, подсказки товарищей, угадывание правильных вариантов ответа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ллектуальная пассивность может проявляться как избирательно в отношении учебных предметов, так и во всей учебной работе. Вне учебных занятий многие из таких учащихся действуют умнее, активнее и сообразительнее, чем в уч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щиеся не умеют учиться, не умеют самостоятельно работать, потому что пользуются малоэффективными способами учебной работы, которые требуют от них значительной траты лишнего времени и труда: заучивают текст, не выделяя логических частей; начинают выполнять практические задания раньше, чем выучивают правило, для применения которого эти задания задаются; не проверяют свои работы или не умеют проверять; выполняют работу в медленном темп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желание выполнять не очень интересное, скучное, трудное, отнимающее много времени задание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брежность и недобросовестность в выполнении учебных обязанностей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выполненные или частично выполненные домашние задания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аккуратное обращение с учебными пособия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ния усваиваются без интереса, легко становятся формальными, т. к. не отвечают потребности в их приобретении, остаются мертвым грузом, не используются, не влияют на представления школьника об окружающей действительности и не побуждают к дальнейше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Профилактика неуспеваемости на основных этапах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Контроль подготовленности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е предыдущие уроки. По окончанию разделения темы или раздела обобщать итоги усвоения основных понятий, законов, правил, умений и навыков школьниками, выявить причины отста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 Изложения нов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Самостоятельная работа учащихся на уро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задания по наиболее существенным, сложным и трудным разделам учебного материала, стремясь меньшим числом упражнений, но 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Организация самостоятельной работы вне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е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93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Ключевые моменты в организации учебного процесса со слабоуспевающими детьм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 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На уроках и дополнительных занятий применять «Карточки помощи», «Памятки для учащихся», шире использовать игровые задания, которые дают возможность работать на уровне подсознания. В работе создаются специальные ситуации успеха. 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При опросе слабоуспевающим 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 и пр.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ченикам задаются наводящие вопросы, помогающие последовательно излагать материал.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 w:cs="Times New Roman" w:ascii="Times New Roman" w:hAnsi="Times New Roman"/>
        </w:rPr>
        <w:t>- В ходе опроса и  при анализе его результатов обеспечивается атмосфера доброжелательности.</w:t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В процессе изучения нового материала внимание слабоуспевающих учеников концентрируется на наиболее важных и сложных разделах изучаемой темы, учитель чаше обращается к ним с вопросами, выясняющими степень понимания учебного материала, стимулирует вопросы учеников при затруднениях в усвоении нового материала.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В ходе самостоятельной работы на уроке слабоуспевающим школьникам даются задания, направленные на устранение ошибок, допускаемых ими при ответах или в письменных работах: отмечаются положительные моменты в их работе для стимулирования новых усилий, отмечаются типичные затруднения в работе   и указываются способы их устранения, оказывается помощь с одновременным развитием самостоятельности в учении. При организации домашней работы для слабоуспевающих 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ок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93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Организация работы со слабоуспевающими и неуспевающими </w:t>
      </w:r>
    </w:p>
    <w:p>
      <w:pPr>
        <w:pStyle w:val="Normal"/>
        <w:spacing w:lineRule="atLeast" w:line="293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учащимися на уроке</w:t>
      </w:r>
    </w:p>
    <w:p>
      <w:pPr>
        <w:pStyle w:val="Normal"/>
        <w:spacing w:lineRule="atLeast" w:line="293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следнее время психологи и педагоги вместе с медиками отмечают неуклонный рост числа детей с проблемами общего поведения и обучения. И как отмечалось в нашей школе есть неуспевающие, а слабоуспевающих и того больше.  Давайте попробуем разобраться, с чем же это связано?</w:t>
        <w:br/>
        <w:t xml:space="preserve">       Специалисты отмечают, что негативные изменения экологической и социально-экономической ситуации в стране ухудшают соматическое и нервно-психическое здоровье школьников, а в условиях интенсификации обучения и перегруженности школьных программ значительно возрастает число неуспевающих.</w:t>
        <w:br/>
        <w:t xml:space="preserve">        Однако никак нельзя сбрасывать со счёта и социально-психологический фактор неуспеваемости. Ведь ребёнок обучается в коллективе, в котором постоянно происходит подкрепляемое оценками учителя сравнение детей между собой. Неуспевающий ученик выставляется как бы на «обозрение» сверстников и практически ежедневно переживает ситуацию неуспеха. Всё это, естественно не способствует его личностному становлению и развитию. Становится очевидным, что часть вины за такое большое количество двоечников ложится на наши плечи, плечи педагогов.</w:t>
        <w:br/>
        <w:t xml:space="preserve">        Ещё древние мудрецы говорили: «Увидеть и понять проблему – наполовину решить её, если же не видишь проблему, это значит, что она в тебе самом». Актуальная проблема нашей школы – «не потерять», «не упустить» учащихся с низкими учебными возможностями.</w:t>
        <w:br/>
        <w:t xml:space="preserve">       Для этого, впрочем, как всегда с учётом нашей профессии, необходимо ответить как минимум на три вопроса: 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ить? Чему учить? Как учить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го учить?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обенности неуспевающих учащихся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 знаний, как следствие этого низкий уровень интеллектуального развития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познавательного интереса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формированы элементарные организационные навыки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требуют индивидуального подхода с психологической и педагогической (в плане обучения) точки зрения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опоры на родителей как союзников учителя – предметника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в основном, из асоциальных семей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адекватной самооценки со стороны учащихся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ые пропуски уроков без уважительной причины, что приводит к отсутствию системы в знаниях и как следствие этого - низкий уровень интеллект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му учить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выяснить причину отставания, определить действительный уровень его знаний, после чего “возвратить его” на ту ступень обучения, где он будет соответствовать требованиям программы, Государственным Образовательным Стандартам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учить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мать и осуществить индивидуальный план обучения.</w:t>
        <w:br/>
        <w:t>- 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  <w:br/>
        <w:t>-  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  <w:br/>
        <w:t>-  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  <w:br/>
        <w:t>Давайте посмотрим, как можно помочь слабоуспевающему ученику:</w:t>
        <w:br/>
        <w:t>-  Для закрепления необходимо более длительное время и больший объем решаемых задач.</w:t>
        <w:br/>
        <w:t>-Учитель для себя и для ученика должен сформулировать минимум знаний и навыков, который должен усвоить ученик.</w:t>
        <w:br/>
        <w:t>Как повысить работоспособность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ть виды деятельност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тривать кабинет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физ. минутк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надо помнить о соблюдении принципа необходимости и достаточности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работ со слабоуспевающими учениками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для индивидуальной работы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с выбором ответа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ормированные задания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зные” теоремы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фокарты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– тренажеры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-информаторы”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-с образцами решения”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-конспекты”. 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со слабыми учащимися учитель должен опираться на следующие правила, разработанные психологами:</w:t>
        <w:br/>
        <w:t>1. 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</w:t>
        <w:br/>
        <w:t>2. Желательно, чтобы ответ был не в устной, а в письменной форме.</w:t>
        <w:br/>
        <w:t>3. 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</w:t>
        <w:br/>
        <w:t>4. Не следует заставлять таких учеников отвечать на вопросы по-новому, только что усвоенному материалу, лучше отложить опрос на следующий урок, дав возможность ученикам позаниматься дома.</w:t>
        <w:br/>
        <w:t>5. Путём правильной тактики опросов и поощрений (не только оценкой, но и замечаниями типа «отлично», «молодец», «умница» и т. д.) нужно формировать у таких учеников уверенность в своих силах, в своих знаниях, в возможности учиться. Эта уверенность поможет ученику в экстремальных стрессовых ситуациях сдачи экзаменов, написания контрольных работ и т. д.</w:t>
        <w:br/>
        <w:t>6. Следует осторожнее оценивать неудачи ученика, ведь он сам очень болезненно к ним относится.</w:t>
        <w:br/>
        <w:t>7. Во время подготовки учеником ответа нужно дать ему время для проверки и исправления написанного.</w:t>
        <w:br/>
        <w:t>8. Следует в минимальной степени отвлекать ученика, стараться не переключать его внимание, создавать спокойную, не нервозную обстановку.</w:t>
        <w:br/>
        <w:t xml:space="preserve">          Учащиеся любят то, что понимают, в чем добиваются успеха, что умеют делать. Любому ученику приятно получать хорошие оценки, даже нарушителю дисциплины. Важно, чтобы с помощью товарищей, учителей он добивался первых успехов, и чтобы они были замечены и отмечены, чтобы он видел, что учитель рад его успехам, или огорчён его неудачами. Как этого добиться? Здесь не обойтись без дифференцированного подхода в обучении.</w:t>
        <w:br/>
        <w:t>Дифференцированный подход может быть осуществлен на любом из этапов урока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креплени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домашнего задания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амостоятельной работ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к обучению предусматривает использование соответствующих дидактических материалов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ециальных обучающих таблиц, плакатов и схем для самоконтроля;</w:t>
        <w:br/>
        <w:t>- карточек – заданий, определяющих условие предлагаемого задания,</w:t>
        <w:br/>
        <w:t>- карточек с текстами получаемой информации, сопровождаемой необходимыми разъяснениями, чертежами;</w:t>
        <w:br/>
        <w:t>- карточек, в которых показаны образцы того, как следует вести решения;</w:t>
        <w:br/>
        <w:t>- карточек-инструкций, в которых даются указания к выполнению заданий.</w:t>
        <w:br/>
        <w:t xml:space="preserve">        Как же наиболее рационально организовывать дифференцируемую работу учащихся на уроках и при выполнении домашних заданий? Можно предложить следующие рекомендации по рациональному применению дифференциального подход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ёхвариантные задания по степени трудности – облегчённый, средний и повышенный (выбор варианта предоставляется учащемуся)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е для всей группы задание с предложением системы дополнительных заданий все возрастающей степени труд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 дифференцированные зад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овые дифференцированные задания с учётом различной подготовки учащихся (вариант определяет учитель)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вноценные двухвариантные задания по рядам с предложением к каждому варианту системы дополнительных заданий все возрастающей слож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практические задания с указанием минимального количества задач и примеров для обязательного выполн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 групповые задания различной степени трудности по уже решенным задачам и примера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о-групповые задания, предлагаемые в виде запрограммированных карточек. 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обходимо создать на уроке ситуацию успеха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сильному ученику реализовать свои возможности в более трудоемкой и сложной деятель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ому – выполнить посильный объем работ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ю этих и других проблем может служить правильно организованная учителем поурочная система работы, основанная на личностно – ориентированной педагогике и использование такой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ой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ение в сотрудничестве. 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ая идея обучения в сотрудничестве – учиться вместе, а не просто выполнять вместе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Таким образом, абсолютно все ученики все полезное время потратили на достижение главной цели урока. Учитель направляет работу, частично помогает, корректирует.</w:t>
        <w:br/>
        <w:t>Создаются благоприятные условия для:</w:t>
        <w:br/>
        <w:t>– понимания ученика и уважения к ученику (ученик чувствует себя значимым и полезным, с ним совещаются, разговаривают);</w:t>
        <w:br/>
        <w:t>– помощи со стороны учащихся и учителя при необходимости (помощь незаметная, грамотная, посильная);</w:t>
        <w:br/>
        <w:t>– для того, чтобы ученик в конце урока получил удовлетворительную оценку за свой труд.</w:t>
        <w:br/>
        <w:t xml:space="preserve">        При этом при групповой работе труд ученика оценивается двумя видами оценки: самооценка, оценка группы. Ученик сам себе выставляет оценку за работу на каком-то этапе урока, критерий самооценки предлагает учитель. Оценка группы выставляется после обсуждения членами группы вклада каждого ученика при изучении какого-нибудь вопроса.</w:t>
        <w:br/>
        <w:t>Для разнообразия учебных будней учителя часто используют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нообразные формы и жанры урок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ольшинстве случаев такие уроки реально повышают эффективность обучения, но превратить каждый урок в фейерверк чудес и развлечений чревато потерей ответственного отношения к обучению вообще. Подобные уроки утрачивают свою эффективность, если педагог и учащиеся увлекаются внешней, сюжетной стороной урока в ущерб обучающей компоненте. Современному учителю в своей практике необходимо использовать технологии, отвечающие потребностям общества. Одной из таких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й 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ое об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тод проектов рассматривается как способ актуализации и стимулирования познавательной деятельности учащихся. Что так необходимо в работе с неуспевающими и слабоуспевающими учащимися.</w:t>
        <w:br/>
        <w:t>При работе над проектом у учащихся не только систематизируются и обобщаются полученные знания на уроках, но и развивается внимание. Проектно-исследовательская деятельность позволяет школьникам на практике применить знания, полученные на уроках. Ещё одна современная технология -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я “полного усвоения”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На протяжении трехсот лет идеалом для всех ступеней образовательной лестницы являются слова Я.А. Коменского “Всех учить всему!”. Но реально ли решить эту задачу? Как не потерять слабых и не навредить сильным? Суть технологии “полного усвоения” выражается в следующем. По наблюдению ученых, в зависимости от интеллектуальных способностей разным ученикам требуется разное время для овладения одним и тем же учебным материалом. Однако традиционно организованный учебный процесс игнорирует эту реальность и требует, чтобы все ученики выучили весь материал к заданному сроку, одинаковому для всех. Но многие не успевают выучить, и потому полностью усваивают материал далеко не все. Недостаток времени является главной причиной “хромающих” знаний. В результате нужно так индивидуализировать занятия, чтобы каждый ученик получил столько времени, сколько надо для полного усвоения материала.</w:t>
        <w:br/>
        <w:t xml:space="preserve">            Цель такого обучения состоит в создании системы психолого-педагогических условий, позволяющих в едином классном коллективе работать с ориентацией не на “усредненного” ученика, а с каждым в отдельности с учетом индивидуальных познавательных возможностей, потребностей и интересов.</w:t>
        <w:br/>
        <w:t>Если считать, что блок уроков – это фрагмент процесса обучения, в течение которого учащиеся усваивают некоторую отдельную порцию учебного материала, то этапы освоения изучаемого материала можно представить в виде следующей таблицы.</w:t>
        <w:br/>
        <w:t xml:space="preserve">           Отметим, что технология позволяет ученику при возможности и возникшем интересе перейти на более высокий уровень на любом этапе обучения.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Таким образом,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ифференциация способствует индивидуализации обучения, и соответственно к концу изучения темы каждый оказывается на том уровне, на котором он может или желает оказаться за отведенное на данную тему врем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Все наши дети очень разные: одни яркие, талантливые, другие не очень. Но каждый ребенок должен самореализоваться. </w:t>
      </w:r>
    </w:p>
    <w:p>
      <w:pPr>
        <w:pStyle w:val="Normal"/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 опросе слабоуспевающих учащихся:</w:t>
      </w:r>
    </w:p>
    <w:p>
      <w:pPr>
        <w:pStyle w:val="Normal"/>
        <w:numPr>
          <w:ilvl w:val="0"/>
          <w:numId w:val="1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льше времени давать для подготовки, предлагать краткий план ответа,</w:t>
      </w:r>
    </w:p>
    <w:p>
      <w:pPr>
        <w:pStyle w:val="Normal"/>
        <w:numPr>
          <w:ilvl w:val="0"/>
          <w:numId w:val="1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ешать иметь свой план ответа</w:t>
      </w:r>
    </w:p>
    <w:p>
      <w:pPr>
        <w:pStyle w:val="Normal"/>
        <w:numPr>
          <w:ilvl w:val="0"/>
          <w:numId w:val="1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ать схемы, плакаты, помогающие систематизировать ответ</w:t>
      </w:r>
    </w:p>
    <w:p>
      <w:pPr>
        <w:pStyle w:val="Normal"/>
        <w:numPr>
          <w:ilvl w:val="0"/>
          <w:numId w:val="1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аще задавать вопросы при фронтальных беседах</w:t>
      </w:r>
    </w:p>
    <w:p>
      <w:pPr>
        <w:pStyle w:val="Normal"/>
        <w:numPr>
          <w:ilvl w:val="0"/>
          <w:numId w:val="11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ос слабоуспевающих полезно сочетать с самостоятельной работой остальных учащихся, чтобы можно было провести индивидуальную работу, помочь наводящими вопросами показать свои знания, предупредить новое отставание.</w:t>
      </w:r>
    </w:p>
    <w:p>
      <w:pPr>
        <w:pStyle w:val="Normal"/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Объяснение нового материала:</w:t>
      </w:r>
    </w:p>
    <w:p>
      <w:pPr>
        <w:pStyle w:val="Normal"/>
        <w:numPr>
          <w:ilvl w:val="0"/>
          <w:numId w:val="9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ять специальные приемы для поддержания внимания</w:t>
      </w:r>
    </w:p>
    <w:p>
      <w:pPr>
        <w:pStyle w:val="Normal"/>
        <w:numPr>
          <w:ilvl w:val="0"/>
          <w:numId w:val="9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тко формулировать цели и задачи предстоящих занятий, добиваться понимания материала каждым слабоуспевающим</w:t>
      </w:r>
    </w:p>
    <w:p>
      <w:pPr>
        <w:pStyle w:val="Normal"/>
        <w:numPr>
          <w:ilvl w:val="0"/>
          <w:numId w:val="9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ять объекты, на которых должно быть сосредоточено внимание учащихся, устранять все посторонние раздражители</w:t>
      </w:r>
    </w:p>
    <w:p>
      <w:pPr>
        <w:pStyle w:val="Normal"/>
        <w:numPr>
          <w:ilvl w:val="0"/>
          <w:numId w:val="9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нообразить методы обучения и виды учебной деятельности, создавать проблемные ситуации</w:t>
      </w:r>
    </w:p>
    <w:p>
      <w:pPr>
        <w:pStyle w:val="Normal"/>
        <w:numPr>
          <w:ilvl w:val="0"/>
          <w:numId w:val="9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ать интерес учащихся к теме</w:t>
      </w:r>
    </w:p>
    <w:p>
      <w:pPr>
        <w:pStyle w:val="Normal"/>
        <w:numPr>
          <w:ilvl w:val="0"/>
          <w:numId w:val="9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упреждать утомление учащихся.</w:t>
      </w:r>
    </w:p>
    <w:p>
      <w:pPr>
        <w:pStyle w:val="Normal"/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Организация самостоятельной работы:</w:t>
      </w:r>
    </w:p>
    <w:p>
      <w:pPr>
        <w:pStyle w:val="Normal"/>
        <w:numPr>
          <w:ilvl w:val="0"/>
          <w:numId w:val="3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ия разбивать на этапы, дозы с применением конкретных инструкций</w:t>
      </w:r>
    </w:p>
    <w:p>
      <w:pPr>
        <w:pStyle w:val="Normal"/>
        <w:numPr>
          <w:ilvl w:val="0"/>
          <w:numId w:val="3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ощрять первые самостоятельные шаги, чтоб ученик почувствовал радость учения, удовольствие, а не трудность и огорче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 сообщении домашнего задания:</w:t>
      </w:r>
    </w:p>
    <w:p>
      <w:pPr>
        <w:pStyle w:val="Normal"/>
        <w:numPr>
          <w:ilvl w:val="0"/>
          <w:numId w:val="4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йти конкретный параграф учебника</w:t>
      </w:r>
    </w:p>
    <w:p>
      <w:pPr>
        <w:pStyle w:val="Normal"/>
        <w:numPr>
          <w:ilvl w:val="0"/>
          <w:numId w:val="4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омиться с текстом задачи, с описанием опыта, с заданием к упражнению…</w:t>
      </w:r>
    </w:p>
    <w:p>
      <w:pPr>
        <w:pStyle w:val="Normal"/>
        <w:numPr>
          <w:ilvl w:val="0"/>
          <w:numId w:val="4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ить задать вопросы</w:t>
      </w:r>
    </w:p>
    <w:p>
      <w:pPr>
        <w:pStyle w:val="Normal"/>
        <w:numPr>
          <w:ilvl w:val="0"/>
          <w:numId w:val="4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ь карточки консультативного характера с планом выполнения работы, с указанием, где прочитать в учебнике разъяснения при затруднении</w:t>
      </w:r>
    </w:p>
    <w:p>
      <w:pPr>
        <w:pStyle w:val="Normal"/>
        <w:numPr>
          <w:ilvl w:val="0"/>
          <w:numId w:val="4"/>
        </w:numPr>
        <w:spacing w:lineRule="atLeas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ывать дозировку домашнего задания /уровень репродуктивный/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u w:val="single"/>
        </w:rPr>
        <w:t>Применение разноуровневых контрольных работ.</w:t>
      </w:r>
    </w:p>
    <w:p>
      <w:pPr>
        <w:pStyle w:val="Normal"/>
        <w:spacing w:lineRule="atLeast" w:line="293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тражение работы со слабоуспевающими в поурочных планах.</w:t>
      </w:r>
    </w:p>
    <w:p>
      <w:pPr>
        <w:pStyle w:val="Normal"/>
        <w:spacing w:lineRule="atLeast" w:line="293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Наличие тематического учета знаний. Выявление причин неуспеваемости.</w:t>
      </w:r>
    </w:p>
    <w:p>
      <w:pPr>
        <w:pStyle w:val="Normal"/>
        <w:spacing w:lineRule="atLeast" w:line="293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Ведение тетрадей систематического учета знаний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ей по работе со слабоуспевающими учащимис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роблемы, связанной с неуспеваемостью, предлагается десять правил работы с неуспевающими школьник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ерьте в способность любого ученика, старайтесь передать и ему эту веру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мните, что для ученика необходим период “вживания” в материал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Не торопите его, научитесь ждат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аждый урок – продолжение предыдущего, каждый вносит нечто новое в изучаемую тему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селяйте слабым веру в то, что они всё запомнят, поймут, чаще предлагайте им однотипные задания. Одно решили с учителем, другое – сообща с учителем, третье – каждый индивидуально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Не воспринимайте работу с неуспевающими примитивно. Надо постоянно добиваться развития памяти, логики, мышления, эмоций, интереса к учени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Не гонитесь за обилием новой информации. Умейте из изученного выбрать главное, изложить его, повторить, закрепит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Обобщение – главная составляющая любой методик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Научитесь управлять классом, сочетать фронтальную работу на уроке с индивидуальной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мните, что через некоторое время группа слабоуспевающих, в свою очередь, расколется на способных, средних и слабоуспевающих.</w:t>
      </w:r>
    </w:p>
    <w:sectPr>
      <w:headerReference w:type="default" r:id="rId2"/>
      <w:type w:val="nextPage"/>
      <w:pgSz w:w="11906" w:h="16838"/>
      <w:pgMar w:left="1080" w:right="110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rebuchet MS" w:hAnsi="Trebuchet MS" w:eastAsia="Trebuchet MS" w:cs="Trebuchet MS"/>
      <w:sz w:val="18"/>
      <w:szCs w:val="18"/>
      <w:lang w:bidi="ar-SA"/>
    </w:rPr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Style16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21">
    <w:name w:val="Подпись к таблице (2)_"/>
    <w:qFormat/>
    <w:rPr>
      <w:sz w:val="19"/>
      <w:szCs w:val="19"/>
      <w:lang w:bidi="ar-SA"/>
    </w:rPr>
  </w:style>
  <w:style w:type="character" w:styleId="Style17">
    <w:name w:val="Подпись к таблице_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Style18">
    <w:name w:val="Колонтитул_"/>
    <w:qFormat/>
    <w:rPr>
      <w:lang w:bidi="ar-SA"/>
    </w:rPr>
  </w:style>
  <w:style w:type="character" w:styleId="95pt">
    <w:name w:val="Колонтитул + 9;5 pt"/>
    <w:qFormat/>
    <w:rPr>
      <w:spacing w:val="0"/>
      <w:sz w:val="19"/>
      <w:szCs w:val="19"/>
      <w:lang w:bidi="ar-SA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Заголовок №1"/>
    <w:basedOn w:val="1"/>
    <w:qFormat/>
    <w:rPr/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1">
    <w:name w:val="Основной текст (7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2">
    <w:name w:val="Основной текст (7)"/>
    <w:basedOn w:val="7"/>
    <w:qFormat/>
    <w:rPr/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1">
    <w:name w:val="Основной текст (8)"/>
    <w:basedOn w:val="8"/>
    <w:qFormat/>
    <w:rPr/>
  </w:style>
  <w:style w:type="character" w:styleId="13">
    <w:name w:val="Заголовок №1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1">
    <w:name w:val="Заголовок №1 (3)"/>
    <w:basedOn w:val="13"/>
    <w:qFormat/>
    <w:rPr/>
  </w:style>
  <w:style w:type="character" w:styleId="73">
    <w:name w:val="Основной текст (7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Arial85pt">
    <w:name w:val="Основной текст + Arial;8;5 pt"/>
    <w:qFormat/>
    <w:rPr>
      <w:rFonts w:ascii="Arial" w:hAnsi="Arial" w:eastAsia="Arial" w:cs="Arial"/>
      <w:sz w:val="17"/>
      <w:szCs w:val="17"/>
      <w:lang w:bidi="ar-SA"/>
    </w:rPr>
  </w:style>
  <w:style w:type="character" w:styleId="82">
    <w:name w:val="Основной текст (8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rFonts w:ascii="Trebuchet MS" w:hAnsi="Trebuchet MS" w:eastAsia="Trebuchet MS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7:00Z</dcterms:created>
  <dc:creator>лицей7</dc:creator>
  <dc:description/>
  <cp:keywords/>
  <dc:language>en-US</dc:language>
  <cp:lastModifiedBy>Гулина</cp:lastModifiedBy>
  <dcterms:modified xsi:type="dcterms:W3CDTF">2021-07-14T07:11:00Z</dcterms:modified>
  <cp:revision>7</cp:revision>
  <dc:subject/>
  <dc:title>Предупреждение неуспеваемости по географии</dc:title>
</cp:coreProperties>
</file>